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SemiBold;Arial Unicode MS" w:hAnsi="Montserrat SemiBold;Arial Unicode MS" w:cs="Montserrat SemiBold;Arial Unicode MS"/>
          <w:color w:val="2B447F"/>
        </w:rPr>
      </w:pPr>
      <w:r>
        <w:rPr>
          <w:rFonts w:cs="Montserrat SemiBold;Arial Unicode MS" w:ascii="Montserrat SemiBold;Arial Unicode MS" w:hAnsi="Montserrat SemiBold;Arial Unicode MS"/>
          <w:color w:val="2B447F"/>
        </w:rPr>
        <w:t>Tisková zpráva</w:t>
      </w:r>
    </w:p>
    <w:p>
      <w:pPr>
        <w:pStyle w:val="Normal"/>
        <w:rPr>
          <w:rFonts w:ascii="Montserrat SemiBold;Arial Unicode MS" w:hAnsi="Montserrat SemiBold;Arial Unicode MS" w:cs="Montserrat SemiBold;Arial Unicode MS"/>
          <w:color w:val="2B447F"/>
        </w:rPr>
      </w:pPr>
      <w:r>
        <w:rPr>
          <w:rFonts w:cs="Montserrat SemiBold;Arial Unicode MS" w:ascii="Montserrat SemiBold;Arial Unicode MS" w:hAnsi="Montserrat SemiBold;Arial Unicode MS"/>
          <w:color w:val="2B447F"/>
        </w:rPr>
      </w:r>
    </w:p>
    <w:p>
      <w:pPr>
        <w:pStyle w:val="Normal"/>
        <w:jc w:val="right"/>
        <w:rPr>
          <w:rFonts w:ascii="Montserrat SemiBold;Arial Unicode MS" w:hAnsi="Montserrat SemiBold;Arial Unicode MS" w:cs="Montserrat SemiBold;Arial Unicode MS"/>
          <w:color w:val="2B447F"/>
          <w:sz w:val="20"/>
        </w:rPr>
      </w:pPr>
      <w:r>
        <w:rPr>
          <w:rFonts w:cs="Montserrat SemiBold;Arial Unicode MS" w:ascii="Montserrat SemiBold;Arial Unicode MS" w:hAnsi="Montserrat SemiBold;Arial Unicode MS"/>
          <w:color w:val="2B447F"/>
          <w:sz w:val="20"/>
        </w:rPr>
        <w:t>26. srpna 2020</w:t>
      </w:r>
    </w:p>
    <w:p>
      <w:pPr>
        <w:pStyle w:val="Textbubliny"/>
        <w:spacing w:before="0" w:after="240"/>
        <w:jc w:val="center"/>
        <w:rPr>
          <w:rFonts w:ascii="Montserrat SemiBold;Arial Unicode MS" w:hAnsi="Montserrat SemiBold;Arial Unicode MS" w:cs="Montserrat SemiBold;Arial Unicode MS"/>
          <w:color w:val="2B447F"/>
          <w:sz w:val="28"/>
          <w:szCs w:val="24"/>
        </w:rPr>
      </w:pPr>
      <w:r>
        <w:rPr>
          <w:rFonts w:cs="Montserrat SemiBold;Arial Unicode MS" w:ascii="Montserrat SemiBold;Arial Unicode MS" w:hAnsi="Montserrat SemiBold;Arial Unicode MS"/>
          <w:color w:val="2B447F"/>
          <w:sz w:val="28"/>
          <w:szCs w:val="24"/>
        </w:rPr>
      </w:r>
    </w:p>
    <w:p>
      <w:pPr>
        <w:pStyle w:val="Textbubliny"/>
        <w:spacing w:before="0" w:after="240"/>
        <w:jc w:val="center"/>
        <w:rPr>
          <w:rFonts w:ascii="Montserrat SemiBold;Arial Unicode MS" w:hAnsi="Montserrat SemiBold;Arial Unicode MS" w:cs="Montserrat SemiBold;Arial Unicode MS"/>
          <w:color w:val="2B447F"/>
          <w:sz w:val="22"/>
          <w:szCs w:val="22"/>
        </w:rPr>
      </w:pPr>
      <w:r>
        <w:rPr>
          <w:rFonts w:cs="Montserrat SemiBold;Arial Unicode MS" w:ascii="Montserrat SemiBold;Arial Unicode MS" w:hAnsi="Montserrat SemiBold;Arial Unicode MS"/>
          <w:color w:val="2B447F"/>
          <w:sz w:val="28"/>
          <w:szCs w:val="24"/>
        </w:rPr>
        <w:t>Hlasujte pro unikátní rapotínský biometan v soutěži E.ON Energy Globe</w:t>
      </w:r>
    </w:p>
    <w:p>
      <w:pPr>
        <w:pStyle w:val="Textbubliny"/>
        <w:spacing w:before="0" w:after="240"/>
        <w:jc w:val="both"/>
        <w:rPr>
          <w:rFonts w:ascii="Montserrat Regular;Arial Unicode MS" w:hAnsi="Montserrat Regular;Arial Unicode MS" w:eastAsia="Montserrat Regular;Arial Unicode MS" w:cs="Montserrat Regular;Arial Unicode MS"/>
          <w:color w:val="2B447F"/>
          <w:sz w:val="22"/>
          <w:szCs w:val="22"/>
        </w:rPr>
      </w:pPr>
      <w:r>
        <w:rPr>
          <w:rFonts w:cs="Montserrat SemiBold;Arial Unicode MS" w:ascii="Montserrat SemiBold;Arial Unicode MS" w:hAnsi="Montserrat SemiBold;Arial Unicode MS"/>
          <w:color w:val="2B447F"/>
          <w:sz w:val="22"/>
          <w:szCs w:val="22"/>
        </w:rPr>
        <w:t xml:space="preserve">Projekt unikátní technologie </w:t>
      </w:r>
      <w:hyperlink r:id="rId2">
        <w:r>
          <w:rPr>
            <w:rStyle w:val="InternetLink"/>
            <w:rFonts w:cs="Montserrat SemiBold;Arial Unicode MS" w:ascii="Montserrat SemiBold;Arial Unicode MS" w:hAnsi="Montserrat SemiBold;Arial Unicode MS"/>
            <w:sz w:val="22"/>
            <w:szCs w:val="22"/>
          </w:rPr>
          <w:t>výroby biometanu v odpadářské bioplynové stanici EFG Rapotín BPS</w:t>
        </w:r>
      </w:hyperlink>
      <w:r>
        <w:rPr>
          <w:rFonts w:cs="Montserrat SemiBold;Arial Unicode MS" w:ascii="Montserrat SemiBold;Arial Unicode MS" w:hAnsi="Montserrat SemiBold;Arial Unicode MS"/>
          <w:color w:val="2B447F"/>
          <w:sz w:val="22"/>
          <w:szCs w:val="22"/>
        </w:rPr>
        <w:t xml:space="preserve"> se dostal do finále soutěže E.ON Energy Globe v kategorii Firma. O vítězi rozhoduje veřejnost prostřednictvím hlasování na webu </w:t>
      </w:r>
      <w:hyperlink r:id="rId3">
        <w:r>
          <w:rPr>
            <w:rStyle w:val="InternetLink"/>
            <w:rFonts w:cs="Montserrat SemiBold;Arial Unicode MS" w:ascii="Montserrat SemiBold;Arial Unicode MS" w:hAnsi="Montserrat SemiBold;Arial Unicode MS"/>
            <w:sz w:val="22"/>
            <w:szCs w:val="22"/>
          </w:rPr>
          <w:t>Energyglobe.cz</w:t>
        </w:r>
      </w:hyperlink>
      <w:r>
        <w:rPr>
          <w:rFonts w:cs="Montserrat SemiBold;Arial Unicode MS" w:ascii="Montserrat SemiBold;Arial Unicode MS" w:hAnsi="Montserrat SemiBold;Arial Unicode MS"/>
          <w:color w:val="2B447F"/>
          <w:sz w:val="22"/>
          <w:szCs w:val="22"/>
        </w:rPr>
        <w:t>, které probíhá do 30. září 2020. Odpadová bioplynová stanice EFG Rapotín BPS na Šumpersku je průkopnickým projektem v České republice. Vyrábí se zde elektrická energie, teplo a biometan, tzv. zelený zemní plyn, z biologicky rozložitelného odpadu. EFG Rapotín BPS patří do holdingu investiční skupiny Energy financial group (EFG).</w:t>
      </w:r>
    </w:p>
    <w:p>
      <w:pPr>
        <w:pStyle w:val="Textbubliny"/>
        <w:spacing w:lineRule="auto" w:line="24" w:before="0" w:after="100"/>
        <w:jc w:val="both"/>
        <w:rPr>
          <w:rFonts w:ascii="Montserrat SemiBold;Arial Unicode MS" w:hAnsi="Montserrat SemiBold;Arial Unicode MS" w:eastAsia="Montserrat SemiBold;Arial Unicode MS" w:cs="Montserrat SemiBold;Arial Unicode MS"/>
          <w:color w:val="2B447F"/>
          <w:sz w:val="24"/>
          <w:szCs w:val="24"/>
        </w:rPr>
      </w:pPr>
      <w:r>
        <w:rPr>
          <w:rFonts w:eastAsia="Montserrat SemiBold;Arial Unicode MS" w:cs="Montserrat SemiBold;Arial Unicode MS" w:ascii="Montserrat SemiBold;Arial Unicode MS" w:hAnsi="Montserrat SemiBold;Arial Unicode MS"/>
          <w:color w:val="2B447F"/>
          <w:sz w:val="24"/>
          <w:szCs w:val="24"/>
        </w:rPr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spacing w:before="0" w:after="240"/>
        <w:jc w:val="both"/>
        <w:rPr>
          <w:rFonts w:ascii="Montserrat Regular;Arial Unicode MS" w:hAnsi="Montserrat Regular;Arial Unicode MS" w:eastAsia="Montserrat Regular;Arial Unicode MS" w:cs="Montserrat Regular;Arial Unicode MS"/>
          <w:sz w:val="20"/>
          <w:szCs w:val="20"/>
        </w:rPr>
      </w:pPr>
      <w:r>
        <w:rPr>
          <w:rFonts w:eastAsia="Montserrat Regular;Arial Unicode MS" w:cs="Montserrat Regular;Arial Unicode MS" w:ascii="Montserrat Regular;Arial Unicode MS" w:hAnsi="Montserrat Regular;Arial Unicode MS"/>
          <w:sz w:val="20"/>
          <w:szCs w:val="20"/>
        </w:rPr>
        <w:t>„</w:t>
      </w:r>
      <w:r>
        <w:rPr>
          <w:rFonts w:eastAsia="Montserrat Regular;Arial Unicode MS" w:cs="Montserrat Regular;Arial Unicode MS" w:ascii="Montserrat Regular;Arial Unicode MS" w:hAnsi="Montserrat Regular;Arial Unicode MS"/>
          <w:i/>
          <w:sz w:val="20"/>
          <w:szCs w:val="20"/>
        </w:rPr>
        <w:t>Dostat se až do finále tzv. energetických Oscarů nám v mnoha ohledech udělalo obrovskou radost. Být průkopníky v oblasti výroby biometanu z biologicky rozložitelného odpadu není jednoduchý úkol, a proto si už samotné nominace moc vážíme. Je to pro nás důkaz dobře a smysluplně odvedené práce,</w:t>
      </w:r>
      <w:r>
        <w:rPr>
          <w:rFonts w:eastAsia="Montserrat Regular;Arial Unicode MS" w:cs="Montserrat Regular;Arial Unicode MS" w:ascii="Montserrat Regular;Arial Unicode MS" w:hAnsi="Montserrat Regular;Arial Unicode MS"/>
          <w:sz w:val="20"/>
          <w:szCs w:val="20"/>
        </w:rPr>
        <w:t>“ komentuje účast ve finále E.ON Energy Globe Tomáš Voltr, výkonný ředitel EFG. „</w:t>
      </w:r>
      <w:r>
        <w:rPr>
          <w:rFonts w:eastAsia="Montserrat Regular;Arial Unicode MS" w:cs="Montserrat Regular;Arial Unicode MS" w:ascii="Montserrat Regular;Arial Unicode MS" w:hAnsi="Montserrat Regular;Arial Unicode MS"/>
          <w:i/>
          <w:sz w:val="20"/>
          <w:szCs w:val="20"/>
        </w:rPr>
        <w:t>Rozhodnutí o vítězném projektu je nyní v rukou veřejnosti a my budeme rádi za každý hlas,</w:t>
      </w:r>
      <w:r>
        <w:rPr>
          <w:rFonts w:eastAsia="Montserrat Regular;Arial Unicode MS" w:cs="Montserrat Regular;Arial Unicode MS" w:ascii="Montserrat Regular;Arial Unicode MS" w:hAnsi="Montserrat Regular;Arial Unicode MS"/>
          <w:sz w:val="20"/>
          <w:szCs w:val="20"/>
        </w:rPr>
        <w:t>“ dodává.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spacing w:before="0" w:after="240"/>
        <w:jc w:val="both"/>
        <w:rPr>
          <w:rFonts w:ascii="Montserrat Regular;Arial Unicode MS" w:hAnsi="Montserrat Regular;Arial Unicode MS" w:eastAsia="Montserrat Regular;Arial Unicode MS" w:cs="Montserrat Regular;Arial Unicode MS"/>
          <w:sz w:val="20"/>
          <w:szCs w:val="20"/>
        </w:rPr>
      </w:pPr>
      <w:r>
        <w:rPr>
          <w:rFonts w:eastAsia="Montserrat Regular;Arial Unicode MS" w:cs="Montserrat Regular;Arial Unicode MS" w:ascii="Montserrat Regular;Arial Unicode MS" w:hAnsi="Montserrat Regular;Arial Unicode MS"/>
          <w:sz w:val="20"/>
          <w:szCs w:val="20"/>
        </w:rPr>
        <w:t xml:space="preserve">Soutěž </w:t>
      </w:r>
      <w:hyperlink r:id="rId4">
        <w:r>
          <w:rPr>
            <w:rStyle w:val="InternetLink"/>
            <w:rFonts w:eastAsia="Montserrat Regular;Arial Unicode MS" w:cs="Montserrat Regular;Arial Unicode MS" w:ascii="Montserrat Regular;Arial Unicode MS" w:hAnsi="Montserrat Regular;Arial Unicode MS"/>
            <w:b/>
            <w:sz w:val="20"/>
            <w:szCs w:val="20"/>
          </w:rPr>
          <w:t>E.ON Energy Globe</w:t>
        </w:r>
      </w:hyperlink>
      <w:r>
        <w:rPr>
          <w:rFonts w:eastAsia="Montserrat Regular;Arial Unicode MS" w:cs="Montserrat Regular;Arial Unicode MS" w:ascii="Montserrat Regular;Arial Unicode MS" w:hAnsi="Montserrat Regular;Arial Unicode MS"/>
          <w:sz w:val="20"/>
          <w:szCs w:val="20"/>
        </w:rPr>
        <w:t xml:space="preserve"> oceňuje projekty a nápady, které pomáhají šetřit přírodu a mají inovativní přístup k úsporám energie. Projekty mezi sebou soutěží v pěti kategoriích – Firma, Produkt, Obec, Vzdělávání a Stavba. Letos navíc můžete vybírat vítěze speciálního ocenění Čistý vzduch.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  <w:u w:val="single" w:color="000000"/>
        </w:rPr>
      </w:pPr>
      <w:r>
        <w:rPr>
          <w:rFonts w:eastAsia="Montserrat Regular;Arial Unicode MS" w:cs="Montserrat Regular;Arial Unicode MS" w:ascii="Montserrat Regular;Arial Unicode MS" w:hAnsi="Montserrat Regular;Arial Unicode MS"/>
          <w:u w:val="single" w:color="000000"/>
        </w:rPr>
        <w:t>Pro více informací kontaktujte: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  <w:u w:val="single" w:color="000000"/>
        </w:rPr>
      </w:pPr>
      <w:r>
        <w:rPr>
          <w:rFonts w:eastAsia="Montserrat Regular;Arial Unicode MS" w:cs="Montserrat Regular;Arial Unicode MS" w:ascii="Montserrat Regular;Arial Unicode MS" w:hAnsi="Montserrat Regular;Arial Unicode MS"/>
          <w:u w:val="single" w:color="000000"/>
        </w:rPr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</w:rPr>
      </w:pPr>
      <w:r>
        <w:rPr>
          <w:rFonts w:eastAsia="Montserrat Regular;Arial Unicode MS" w:cs="Montserrat Regular;Arial Unicode MS" w:ascii="Montserrat Regular;Arial Unicode MS" w:hAnsi="Montserrat Regular;Arial Unicode MS"/>
        </w:rPr>
        <w:t>Marcela Štefcová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</w:rPr>
      </w:pPr>
      <w:r>
        <w:rPr>
          <w:rFonts w:eastAsia="Montserrat Regular;Arial Unicode MS" w:cs="Montserrat Regular;Arial Unicode MS" w:ascii="Montserrat Regular;Arial Unicode MS" w:hAnsi="Montserrat Regular;Arial Unicode MS"/>
        </w:rPr>
        <w:t>Crest Communications, a.s.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</w:rPr>
      </w:pPr>
      <w:r>
        <w:rPr>
          <w:rFonts w:eastAsia="Montserrat Regular;Arial Unicode MS" w:cs="Montserrat Regular;Arial Unicode MS" w:ascii="Montserrat Regular;Arial Unicode MS" w:hAnsi="Montserrat Regular;Arial Unicode MS"/>
        </w:rPr>
        <w:t>Ostrovní 126/30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</w:rPr>
      </w:pPr>
      <w:r>
        <w:rPr>
          <w:rFonts w:eastAsia="Montserrat Regular;Arial Unicode MS" w:cs="Montserrat Regular;Arial Unicode MS" w:ascii="Montserrat Regular;Arial Unicode MS" w:hAnsi="Montserrat Regular;Arial Unicode MS"/>
        </w:rPr>
        <w:t>110 00 Praha 1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</w:rPr>
      </w:pPr>
      <w:r>
        <w:rPr>
          <w:rFonts w:eastAsia="Montserrat Regular;Arial Unicode MS" w:cs="Montserrat Regular;Arial Unicode MS" w:ascii="Montserrat Regular;Arial Unicode MS" w:hAnsi="Montserrat Regular;Arial Unicode MS"/>
        </w:rPr>
        <w:t>gsm: + 420 731 613 669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</w:rPr>
      </w:pPr>
      <w:r>
        <w:rPr>
          <w:rFonts w:eastAsia="Montserrat Regular;Arial Unicode MS" w:cs="Montserrat Regular;Arial Unicode MS" w:ascii="Montserrat Regular;Arial Unicode MS" w:hAnsi="Montserrat Regular;Arial Unicode MS"/>
        </w:rPr>
        <w:t>http://www.crestcom.cz/cz/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</w:rPr>
      </w:pPr>
      <w:r>
        <w:rPr>
          <w:rFonts w:eastAsia="Montserrat Regular;Arial Unicode MS" w:cs="Montserrat Regular;Arial Unicode MS" w:ascii="Montserrat Regular;Arial Unicode MS" w:hAnsi="Montserrat Regular;Arial Unicode MS"/>
        </w:rPr>
        <w:t xml:space="preserve">e-mail: </w:t>
      </w:r>
      <w:hyperlink r:id="rId5">
        <w:r>
          <w:rPr>
            <w:rStyle w:val="InternetLink"/>
            <w:rFonts w:eastAsia="Montserrat Regular;Arial Unicode MS" w:cs="Montserrat Regular;Arial Unicode MS" w:ascii="Montserrat Regular;Arial Unicode MS" w:hAnsi="Montserrat Regular;Arial Unicode MS"/>
          </w:rPr>
          <w:t>marcela.stefcova@crestcom.cz</w:t>
        </w:r>
      </w:hyperlink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Arial Unicode MS" w:hAnsi="Montserrat Regular;Arial Unicode MS" w:eastAsia="Montserrat Regular;Arial Unicode MS" w:cs="Montserrat Regular;Arial Unicode MS"/>
          <w:sz w:val="20"/>
          <w:szCs w:val="20"/>
        </w:rPr>
      </w:pPr>
      <w:r>
        <w:rPr>
          <w:rFonts w:eastAsia="Montserrat Regular;Arial Unicode MS" w:cs="Montserrat Regular;Arial Unicode MS" w:ascii="Montserrat Regular;Arial Unicode MS" w:hAnsi="Montserrat Regular;Arial Unicode MS"/>
          <w:sz w:val="20"/>
          <w:szCs w:val="20"/>
        </w:rPr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spacing w:before="0" w:after="240"/>
        <w:jc w:val="both"/>
        <w:rPr>
          <w:rFonts w:ascii="Montserrat Regular;Arial Unicode MS" w:hAnsi="Montserrat Regular;Arial Unicode MS" w:eastAsia="Montserrat Regular;Arial Unicode MS" w:cs="Montserrat Regular;Arial Unicode MS"/>
          <w:u w:val="single" w:color="000000"/>
        </w:rPr>
      </w:pPr>
      <w:r>
        <w:rPr>
          <w:rFonts w:eastAsia="Montserrat Regular;Arial Unicode MS" w:cs="Montserrat Regular;Arial Unicode MS" w:ascii="Montserrat Regular;Arial Unicode MS" w:hAnsi="Montserrat Regular;Arial Unicode MS"/>
          <w:u w:val="single" w:color="000000"/>
        </w:rPr>
        <w:t>Informace pro editory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spacing w:before="0" w:after="240"/>
        <w:jc w:val="both"/>
        <w:rPr/>
      </w:pPr>
      <w:r>
        <w:rPr>
          <w:rFonts w:eastAsia="Montserrat Regular;Arial Unicode MS" w:cs="Montserrat Regular;Arial Unicode MS" w:ascii="Montserrat Regular;Arial Unicode MS" w:hAnsi="Montserrat Regular;Arial Unicode MS"/>
        </w:rPr>
        <w:t xml:space="preserve">Investiční skupina </w:t>
      </w:r>
      <w:hyperlink r:id="rId6">
        <w:r>
          <w:rPr>
            <w:rStyle w:val="InternetLink"/>
            <w:rFonts w:eastAsia="Montserrat Regular;Arial Unicode MS" w:cs="Montserrat Regular;Arial Unicode MS" w:ascii="Montserrat Regular;Arial Unicode MS" w:hAnsi="Montserrat Regular;Arial Unicode MS"/>
          </w:rPr>
          <w:t>Energy financial group a. s. (EFG)</w:t>
        </w:r>
      </w:hyperlink>
      <w:r>
        <w:rPr>
          <w:rFonts w:eastAsia="Montserrat Regular;Arial Unicode MS" w:cs="Montserrat Regular;Arial Unicode MS" w:ascii="Montserrat Regular;Arial Unicode MS" w:hAnsi="Montserrat Regular;Arial Unicode MS"/>
        </w:rPr>
        <w:t xml:space="preserve"> prostřednictvím svých dceřiných společností buduje a provozuje od roku 2007 projekty zaměřené na produkci energií z obnovitelných zdrojů. Je lídrem v segmentu energetického zpracování biologicky rozložitelných odpadů a upgradingu bioplynu na biometan využitelný například jako pokročilé palivo. Společností vybudovaná a spravovaná moderní odpadářská bioplynová stanice </w:t>
      </w:r>
      <w:hyperlink r:id="rId7">
        <w:r>
          <w:rPr>
            <w:rStyle w:val="InternetLink"/>
            <w:rFonts w:eastAsia="Montserrat Regular;Arial Unicode MS" w:cs="Montserrat Regular;Arial Unicode MS" w:ascii="Montserrat Regular;Arial Unicode MS" w:hAnsi="Montserrat Regular;Arial Unicode MS"/>
          </w:rPr>
          <w:t>EFG Rapotín BPS</w:t>
        </w:r>
      </w:hyperlink>
      <w:r>
        <w:rPr>
          <w:rFonts w:eastAsia="Montserrat Regular;Arial Unicode MS" w:cs="Montserrat Regular;Arial Unicode MS" w:ascii="Montserrat Regular;Arial Unicode MS" w:hAnsi="Montserrat Regular;Arial Unicode MS"/>
        </w:rPr>
        <w:t xml:space="preserve"> u Šumperka je vybavena nejmodernější technologií a byla jedním z prvních zařízení svého druhu v České republice. Energy financial group dále vlastní a provozuje bioplynovou stanici </w:t>
      </w:r>
      <w:r>
        <w:rPr>
          <w:rFonts w:eastAsia="Montserrat Regular;Arial Unicode MS" w:cs="Montserrat Regular;Arial Unicode MS" w:ascii="Montserrat Regular;Arial Unicode MS" w:hAnsi="Montserrat Regular;Arial Unicode MS"/>
          <w:u w:val="single" w:color="000000"/>
        </w:rPr>
        <w:t>EFG Vyškov BPS</w:t>
      </w:r>
      <w:r>
        <w:rPr>
          <w:rFonts w:eastAsia="Montserrat Regular;Arial Unicode MS" w:cs="Montserrat Regular;Arial Unicode MS" w:ascii="Montserrat Regular;Arial Unicode MS" w:hAnsi="Montserrat Regular;Arial Unicode MS"/>
        </w:rPr>
        <w:t xml:space="preserve"> a elektrárnu </w:t>
      </w:r>
      <w:r>
        <w:rPr>
          <w:rFonts w:eastAsia="Montserrat Regular;Arial Unicode MS" w:cs="Montserrat Regular;Arial Unicode MS" w:ascii="Montserrat Regular;Arial Unicode MS" w:hAnsi="Montserrat Regular;Arial Unicode MS"/>
          <w:u w:val="single" w:color="000000"/>
        </w:rPr>
        <w:t>MOSTEK energo</w:t>
      </w:r>
      <w:r>
        <w:rPr>
          <w:rFonts w:eastAsia="Montserrat Regular;Arial Unicode MS" w:cs="Montserrat Regular;Arial Unicode MS" w:ascii="Montserrat Regular;Arial Unicode MS" w:hAnsi="Montserrat Regular;Arial Unicode MS"/>
        </w:rPr>
        <w:t>. EFG se významně podílí na vývoji nových technologií ve spolupráci s českými univerzitami. Vizí společnosti je podpora odpovědného nakládání s odpady a snaha přispět k rozvoji energetického segmentu šetrného k životnímu prostředí.</w:t>
      </w:r>
    </w:p>
    <w:sectPr>
      <w:headerReference w:type="default" r:id="rId8"/>
      <w:footerReference w:type="default" r:id="rId9"/>
      <w:type w:val="nextPage"/>
      <w:pgSz w:w="11906" w:h="16838"/>
      <w:pgMar w:left="1133" w:right="985" w:gutter="0" w:header="2721" w:top="277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 SemiBold">
    <w:altName w:val="Arial Unicode MS"/>
    <w:charset w:val="80"/>
    <w:family w:val="auto"/>
    <w:pitch w:val="variable"/>
  </w:font>
  <w:font w:name="Montserrat Regular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711835</wp:posOffset>
              </wp:positionH>
              <wp:positionV relativeFrom="paragraph">
                <wp:posOffset>48260</wp:posOffset>
              </wp:positionV>
              <wp:extent cx="7591425" cy="64770"/>
              <wp:effectExtent l="635" t="0" r="0" b="0"/>
              <wp:wrapNone/>
              <wp:docPr id="3" name="Obdélník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64800"/>
                      </a:xfrm>
                      <a:prstGeom prst="rect">
                        <a:avLst/>
                      </a:prstGeom>
                      <a:solidFill>
                        <a:srgbClr val="2b44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9" fillcolor="#2b4480" stroked="f" o:allowincell="f" style="position:absolute;margin-left:-56.05pt;margin-top:3.8pt;width:597.7pt;height:5.05pt;mso-wrap-style:none;v-text-anchor:middle">
              <v:fill o:detectmouseclick="t" type="solid" color2="#d4bb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215</wp:posOffset>
              </wp:positionH>
              <wp:positionV relativeFrom="paragraph">
                <wp:posOffset>217170</wp:posOffset>
              </wp:positionV>
              <wp:extent cx="350520" cy="350520"/>
              <wp:effectExtent l="0" t="635" r="635" b="635"/>
              <wp:wrapNone/>
              <wp:docPr id="4" name="Ová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350640"/>
                      </a:xfrm>
                      <a:prstGeom prst="ellipse">
                        <a:avLst/>
                      </a:prstGeom>
                      <a:solidFill>
                        <a:srgbClr val="57b3d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8" fillcolor="#57b3d2" stroked="f" o:allowincell="f" style="position:absolute;margin-left:-15.45pt;margin-top:17.1pt;width:27.55pt;height:27.55pt;mso-wrap-style:none;v-text-anchor:middle">
              <v:fill o:detectmouseclick="t" type="solid" color2="#a84c2d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5965</wp:posOffset>
              </wp:positionH>
              <wp:positionV relativeFrom="paragraph">
                <wp:posOffset>230505</wp:posOffset>
              </wp:positionV>
              <wp:extent cx="350520" cy="350520"/>
              <wp:effectExtent l="0" t="0" r="635" b="635"/>
              <wp:wrapNone/>
              <wp:docPr id="5" name="Ová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350640"/>
                      </a:xfrm>
                      <a:prstGeom prst="ellipse">
                        <a:avLst/>
                      </a:prstGeom>
                      <a:solidFill>
                        <a:srgbClr val="57b3d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5" fillcolor="#57b3d2" stroked="f" o:allowincell="f" style="position:absolute;margin-left:157.95pt;margin-top:18.15pt;width:27.55pt;height:27.55pt;mso-wrap-style:none;v-text-anchor:middle">
              <v:fill o:detectmouseclick="t" type="solid" color2="#a84c2d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3565</wp:posOffset>
              </wp:positionH>
              <wp:positionV relativeFrom="paragraph">
                <wp:posOffset>215900</wp:posOffset>
              </wp:positionV>
              <wp:extent cx="350520" cy="350520"/>
              <wp:effectExtent l="0" t="0" r="635" b="635"/>
              <wp:wrapNone/>
              <wp:docPr id="6" name="Ová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350640"/>
                      </a:xfrm>
                      <a:prstGeom prst="ellipse">
                        <a:avLst/>
                      </a:prstGeom>
                      <a:solidFill>
                        <a:srgbClr val="57b3d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3" fillcolor="#57b3d2" stroked="f" o:allowincell="f" style="position:absolute;margin-left:345.95pt;margin-top:17pt;width:27.55pt;height:27.55pt;mso-wrap-style:none;v-text-anchor:middle">
              <v:fill o:detectmouseclick="t" type="solid" color2="#a84c2d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6115</wp:posOffset>
          </wp:positionH>
          <wp:positionV relativeFrom="paragraph">
            <wp:posOffset>281940</wp:posOffset>
          </wp:positionV>
          <wp:extent cx="190500" cy="19050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94230</wp:posOffset>
          </wp:positionH>
          <wp:positionV relativeFrom="paragraph">
            <wp:posOffset>321945</wp:posOffset>
          </wp:positionV>
          <wp:extent cx="177800" cy="165100"/>
          <wp:effectExtent l="0" t="0" r="0" b="0"/>
          <wp:wrapNone/>
          <wp:docPr id="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9" t="-232" r="-219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1600</wp:posOffset>
          </wp:positionH>
          <wp:positionV relativeFrom="paragraph">
            <wp:posOffset>313690</wp:posOffset>
          </wp:positionV>
          <wp:extent cx="165100" cy="165100"/>
          <wp:effectExtent l="0" t="0" r="0" b="0"/>
          <wp:wrapNone/>
          <wp:docPr id="9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2" t="-232" r="-232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-559435</wp:posOffset>
              </wp:positionH>
              <wp:positionV relativeFrom="paragraph">
                <wp:posOffset>1054735</wp:posOffset>
              </wp:positionV>
              <wp:extent cx="7591425" cy="64770"/>
              <wp:effectExtent l="635" t="0" r="0" b="0"/>
              <wp:wrapNone/>
              <wp:docPr id="10" name="Obdélník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64800"/>
                      </a:xfrm>
                      <a:prstGeom prst="rect">
                        <a:avLst/>
                      </a:prstGeom>
                      <a:solidFill>
                        <a:srgbClr val="2b44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0" fillcolor="#2b4480" stroked="f" o:allowincell="f" style="position:absolute;margin-left:-44.05pt;margin-top:83.05pt;width:597.7pt;height:5.05pt;mso-wrap-style:none;v-text-anchor:middle">
              <v:fill o:detectmouseclick="t" type="solid" color2="#d4bb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739775</wp:posOffset>
              </wp:positionH>
              <wp:positionV relativeFrom="paragraph">
                <wp:posOffset>909955</wp:posOffset>
              </wp:positionV>
              <wp:extent cx="7591425" cy="64770"/>
              <wp:effectExtent l="635" t="0" r="0" b="0"/>
              <wp:wrapNone/>
              <wp:docPr id="11" name="Obdélník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64800"/>
                      </a:xfrm>
                      <a:prstGeom prst="rect">
                        <a:avLst/>
                      </a:prstGeom>
                      <a:solidFill>
                        <a:srgbClr val="2b44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1" fillcolor="#2b4480" stroked="f" o:allowincell="f" style="position:absolute;margin-left:-58.25pt;margin-top:71.65pt;width:597.7pt;height:5.05pt;mso-wrap-style:none;v-text-anchor:middle">
              <v:fill o:detectmouseclick="t" type="solid" color2="#d4bb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1">
              <wp:simplePos x="0" y="0"/>
              <wp:positionH relativeFrom="margin">
                <wp:posOffset>305435</wp:posOffset>
              </wp:positionH>
              <wp:positionV relativeFrom="line">
                <wp:posOffset>-69215</wp:posOffset>
              </wp:positionV>
              <wp:extent cx="1486535" cy="640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ubliny"/>
                            <w:spacing w:lineRule="auto" w:line="276" w:before="0" w:after="240"/>
                            <w:rPr>
                              <w:rFonts w:ascii="Montserrat SemiBold;Arial Unicode MS" w:hAnsi="Montserrat SemiBold;Arial Unicode MS" w:cs="Montserrat SemiBold;Arial Unicode MS"/>
                              <w:color w:val="2B44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;Arial Unicode MS" w:ascii="Montserrat SemiBold;Arial Unicode MS" w:hAnsi="Montserrat SemiBold;Arial Unicode MS"/>
                              <w:color w:val="2B447F"/>
                              <w:sz w:val="16"/>
                              <w:szCs w:val="16"/>
                            </w:rPr>
                            <w:t>Jihlavsk</w:t>
                          </w:r>
                          <w:r>
                            <w:rPr>
                              <w:rFonts w:cs="Montserrat SemiBold;Arial Unicode MS" w:ascii="Montserrat SemiBold;Arial Unicode MS" w:hAnsi="Montserrat SemiBold;Arial Unicode MS"/>
                              <w:color w:val="2B447F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Montserrat SemiBold;Arial Unicode MS" w:ascii="Montserrat SemiBold;Arial Unicode MS" w:hAnsi="Montserrat SemiBold;Arial Unicode MS"/>
                              <w:color w:val="2B447F"/>
                              <w:sz w:val="16"/>
                              <w:szCs w:val="16"/>
                            </w:rPr>
                            <w:t xml:space="preserve"> 1558/21</w:t>
                            <w:br/>
                            <w:t>140 00  Praha 4  Michle</w:t>
                            <w:br/>
                          </w:r>
                          <w:r>
                            <w:rPr>
                              <w:rFonts w:cs="Montserrat SemiBold;Arial Unicode MS" w:ascii="Montserrat SemiBold;Arial Unicode MS" w:hAnsi="Montserrat SemiBold;Arial Unicode MS"/>
                              <w:color w:val="2B447F"/>
                              <w:sz w:val="16"/>
                              <w:szCs w:val="16"/>
                            </w:rPr>
                            <w:t>IČO 05235472</w:t>
                          </w:r>
                        </w:p>
                        <w:p>
                          <w:pPr>
                            <w:pStyle w:val="Textbubliny"/>
                            <w:spacing w:lineRule="auto" w:line="276" w:before="0" w:after="240"/>
                            <w:rPr>
                              <w:rFonts w:ascii="Montserrat SemiBold;Arial Unicode MS" w:hAnsi="Montserrat SemiBold;Arial Unicode MS" w:cs="Montserrat SemiBold;Arial Unicode MS"/>
                              <w:color w:val="2B44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;Arial Unicode MS" w:ascii="Montserrat SemiBold;Arial Unicode MS" w:hAnsi="Montserrat SemiBold;Arial Unicode MS"/>
                              <w:color w:val="2B44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0.45pt;mso-wrap-distance-left:12pt;mso-wrap-distance-right:12pt;mso-wrap-distance-top:12pt;mso-wrap-distance-bottom:12pt;margin-top:-5.45pt;mso-position-vertical-relative:text;margin-left:24.05pt;mso-position-horizontal-relative:margin">
              <v:fill opacity="0f"/>
              <v:textbox inset="0.05625in,0.05625in,0.05625in,0.05625in">
                <w:txbxContent>
                  <w:p>
                    <w:pPr>
                      <w:pStyle w:val="Textbubliny"/>
                      <w:spacing w:lineRule="auto" w:line="276" w:before="0" w:after="240"/>
                      <w:rPr>
                        <w:rFonts w:ascii="Montserrat SemiBold;Arial Unicode MS" w:hAnsi="Montserrat SemiBold;Arial Unicode MS" w:cs="Montserrat SemiBold;Arial Unicode MS"/>
                        <w:color w:val="2B447F"/>
                        <w:sz w:val="16"/>
                        <w:szCs w:val="16"/>
                      </w:rPr>
                    </w:pPr>
                    <w:r>
                      <w:rPr>
                        <w:rFonts w:cs="Montserrat SemiBold;Arial Unicode MS" w:ascii="Montserrat SemiBold;Arial Unicode MS" w:hAnsi="Montserrat SemiBold;Arial Unicode MS"/>
                        <w:color w:val="2B447F"/>
                        <w:sz w:val="16"/>
                        <w:szCs w:val="16"/>
                      </w:rPr>
                      <w:t>Jihlavsk</w:t>
                    </w:r>
                    <w:r>
                      <w:rPr>
                        <w:rFonts w:cs="Montserrat SemiBold;Arial Unicode MS" w:ascii="Montserrat SemiBold;Arial Unicode MS" w:hAnsi="Montserrat SemiBold;Arial Unicode MS"/>
                        <w:color w:val="2B447F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Montserrat SemiBold;Arial Unicode MS" w:ascii="Montserrat SemiBold;Arial Unicode MS" w:hAnsi="Montserrat SemiBold;Arial Unicode MS"/>
                        <w:color w:val="2B447F"/>
                        <w:sz w:val="16"/>
                        <w:szCs w:val="16"/>
                      </w:rPr>
                      <w:t xml:space="preserve"> 1558/21</w:t>
                      <w:br/>
                      <w:t>140 00  Praha 4  Michle</w:t>
                      <w:br/>
                    </w:r>
                    <w:r>
                      <w:rPr>
                        <w:rFonts w:cs="Montserrat SemiBold;Arial Unicode MS" w:ascii="Montserrat SemiBold;Arial Unicode MS" w:hAnsi="Montserrat SemiBold;Arial Unicode MS"/>
                        <w:color w:val="2B447F"/>
                        <w:sz w:val="16"/>
                        <w:szCs w:val="16"/>
                      </w:rPr>
                      <w:t>IČO 05235472</w:t>
                    </w:r>
                  </w:p>
                  <w:p>
                    <w:pPr>
                      <w:pStyle w:val="Textbubliny"/>
                      <w:spacing w:lineRule="auto" w:line="276" w:before="0" w:after="240"/>
                      <w:rPr>
                        <w:rFonts w:ascii="Montserrat SemiBold;Arial Unicode MS" w:hAnsi="Montserrat SemiBold;Arial Unicode MS" w:cs="Montserrat SemiBold;Arial Unicode MS"/>
                        <w:color w:val="2B447F"/>
                        <w:sz w:val="16"/>
                        <w:szCs w:val="16"/>
                      </w:rPr>
                    </w:pPr>
                    <w:r>
                      <w:rPr>
                        <w:rFonts w:cs="Montserrat SemiBold;Arial Unicode MS" w:ascii="Montserrat SemiBold;Arial Unicode MS" w:hAnsi="Montserrat SemiBold;Arial Unicode MS"/>
                        <w:color w:val="2B447F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3">
              <wp:simplePos x="0" y="0"/>
              <wp:positionH relativeFrom="margin">
                <wp:posOffset>2527300</wp:posOffset>
              </wp:positionH>
              <wp:positionV relativeFrom="line">
                <wp:posOffset>-66040</wp:posOffset>
              </wp:positionV>
              <wp:extent cx="1701165" cy="640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ubliny"/>
                            <w:spacing w:lineRule="auto" w:line="276" w:before="0" w:after="240"/>
                            <w:rPr/>
                          </w:pPr>
                          <w:r>
                            <w:rPr>
                              <w:rFonts w:cs="Montserrat SemiBold;Arial Unicode MS" w:ascii="Montserrat SemiBold;Arial Unicode MS" w:hAnsi="Montserrat SemiBold;Arial Unicode MS"/>
                              <w:b/>
                              <w:bCs/>
                              <w:color w:val="2B447F"/>
                              <w:sz w:val="16"/>
                              <w:szCs w:val="16"/>
                            </w:rPr>
                            <w:t>sekretariat@efg-holding.cz</w:t>
                            <w:br/>
                            <w:t>www.efg-holding.cz</w:t>
                          </w:r>
                          <w:r>
                            <w:rPr>
                              <w:rFonts w:cs="Montserrat SemiBold;Arial Unicode MS" w:ascii="Montserrat SemiBold;Arial Unicode MS" w:hAnsi="Montserrat SemiBold;Arial Unicode MS"/>
                              <w:color w:val="2B447F"/>
                              <w:sz w:val="16"/>
                              <w:szCs w:val="16"/>
                            </w:rPr>
                            <w:br/>
                            <w:t>+420 608 424 545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50.45pt;mso-wrap-distance-left:12pt;mso-wrap-distance-right:12pt;mso-wrap-distance-top:12pt;mso-wrap-distance-bottom:12pt;margin-top:-5.2pt;mso-position-vertical-relative:text;margin-left:199pt;mso-position-horizontal-relative:margin">
              <v:fill opacity="0f"/>
              <v:textbox inset="0.05625in,0.05625in,0.05625in,0.05625in">
                <w:txbxContent>
                  <w:p>
                    <w:pPr>
                      <w:pStyle w:val="Textbubliny"/>
                      <w:spacing w:lineRule="auto" w:line="276" w:before="0" w:after="240"/>
                      <w:rPr/>
                    </w:pPr>
                    <w:r>
                      <w:rPr>
                        <w:rFonts w:cs="Montserrat SemiBold;Arial Unicode MS" w:ascii="Montserrat SemiBold;Arial Unicode MS" w:hAnsi="Montserrat SemiBold;Arial Unicode MS"/>
                        <w:b/>
                        <w:bCs/>
                        <w:color w:val="2B447F"/>
                        <w:sz w:val="16"/>
                        <w:szCs w:val="16"/>
                      </w:rPr>
                      <w:t>sekretariat@efg-holding.cz</w:t>
                      <w:br/>
                      <w:t>www.efg-holding.cz</w:t>
                    </w:r>
                    <w:r>
                      <w:rPr>
                        <w:rFonts w:cs="Montserrat SemiBold;Arial Unicode MS" w:ascii="Montserrat SemiBold;Arial Unicode MS" w:hAnsi="Montserrat SemiBold;Arial Unicode MS"/>
                        <w:color w:val="2B447F"/>
                        <w:sz w:val="16"/>
                        <w:szCs w:val="16"/>
                      </w:rPr>
                      <w:br/>
                      <w:t>+420 608 424 54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5">
              <wp:simplePos x="0" y="0"/>
              <wp:positionH relativeFrom="margin">
                <wp:posOffset>4908550</wp:posOffset>
              </wp:positionH>
              <wp:positionV relativeFrom="line">
                <wp:posOffset>-69215</wp:posOffset>
              </wp:positionV>
              <wp:extent cx="1701165" cy="640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ubliny"/>
                            <w:spacing w:lineRule="auto" w:line="276" w:before="0" w:after="240"/>
                            <w:rPr/>
                          </w:pPr>
                          <w:r>
                            <w:rPr>
                              <w:rFonts w:cs="Montserrat SemiBold;Arial Unicode MS" w:ascii="Montserrat SemiBold;Arial Unicode MS" w:hAnsi="Montserrat SemiBold;Arial Unicode MS"/>
                              <w:b/>
                              <w:bCs/>
                              <w:color w:val="2B447F"/>
                              <w:sz w:val="16"/>
                              <w:szCs w:val="16"/>
                            </w:rPr>
                            <w:t xml:space="preserve">Sp. zn.: B 21725 vedená </w:t>
                            <w:br/>
                            <w:t>u Městského soudu</w:t>
                            <w:br/>
                            <w:t xml:space="preserve"> v Praze</w:t>
                          </w:r>
                        </w:p>
                        <w:p>
                          <w:pPr>
                            <w:pStyle w:val="Textbubliny"/>
                            <w:spacing w:lineRule="auto" w:line="276" w:before="0" w:after="240"/>
                            <w:rPr>
                              <w:rFonts w:ascii="Montserrat SemiBold;Arial Unicode MS" w:hAnsi="Montserrat SemiBold;Arial Unicode MS" w:cs="Montserrat SemiBold;Arial Unicode MS"/>
                              <w:b/>
                              <w:b/>
                              <w:bCs/>
                              <w:color w:val="2B44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;Arial Unicode MS" w:ascii="Montserrat SemiBold;Arial Unicode MS" w:hAnsi="Montserrat SemiBold;Arial Unicode MS"/>
                              <w:b/>
                              <w:bCs/>
                              <w:color w:val="2B44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50.45pt;mso-wrap-distance-left:12pt;mso-wrap-distance-right:12pt;mso-wrap-distance-top:12pt;mso-wrap-distance-bottom:12pt;margin-top:-5.45pt;mso-position-vertical-relative:text;margin-left:386.5pt;mso-position-horizontal-relative:margin">
              <v:fill opacity="0f"/>
              <v:textbox inset="0.05625in,0.05625in,0.05625in,0.05625in">
                <w:txbxContent>
                  <w:p>
                    <w:pPr>
                      <w:pStyle w:val="Textbubliny"/>
                      <w:spacing w:lineRule="auto" w:line="276" w:before="0" w:after="240"/>
                      <w:rPr/>
                    </w:pPr>
                    <w:r>
                      <w:rPr>
                        <w:rFonts w:cs="Montserrat SemiBold;Arial Unicode MS" w:ascii="Montserrat SemiBold;Arial Unicode MS" w:hAnsi="Montserrat SemiBold;Arial Unicode MS"/>
                        <w:b/>
                        <w:bCs/>
                        <w:color w:val="2B447F"/>
                        <w:sz w:val="16"/>
                        <w:szCs w:val="16"/>
                      </w:rPr>
                      <w:t xml:space="preserve">Sp. zn.: B 21725 vedená </w:t>
                      <w:br/>
                      <w:t>u Městského soudu</w:t>
                      <w:br/>
                      <w:t xml:space="preserve"> v Praze</w:t>
                    </w:r>
                  </w:p>
                  <w:p>
                    <w:pPr>
                      <w:pStyle w:val="Textbubliny"/>
                      <w:spacing w:lineRule="auto" w:line="276" w:before="0" w:after="240"/>
                      <w:rPr>
                        <w:rFonts w:ascii="Montserrat SemiBold;Arial Unicode MS" w:hAnsi="Montserrat SemiBold;Arial Unicode MS" w:cs="Montserrat SemiBold;Arial Unicode MS"/>
                        <w:b/>
                        <w:b/>
                        <w:bCs/>
                        <w:color w:val="2B447F"/>
                        <w:sz w:val="16"/>
                        <w:szCs w:val="16"/>
                      </w:rPr>
                    </w:pPr>
                    <w:r>
                      <w:rPr>
                        <w:rFonts w:cs="Montserrat SemiBold;Arial Unicode MS" w:ascii="Montserrat SemiBold;Arial Unicode MS" w:hAnsi="Montserrat SemiBold;Arial Unicode MS"/>
                        <w:b/>
                        <w:bCs/>
                        <w:color w:val="2B447F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709930</wp:posOffset>
              </wp:positionH>
              <wp:positionV relativeFrom="paragraph">
                <wp:posOffset>-1720850</wp:posOffset>
              </wp:positionV>
              <wp:extent cx="7591425" cy="64770"/>
              <wp:effectExtent l="635" t="0" r="0" b="0"/>
              <wp:wrapNone/>
              <wp:docPr id="1" name="Obdélní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64800"/>
                      </a:xfrm>
                      <a:prstGeom prst="rect">
                        <a:avLst/>
                      </a:prstGeom>
                      <a:solidFill>
                        <a:srgbClr val="2b44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7" fillcolor="#2b4480" stroked="f" o:allowincell="f" style="position:absolute;margin-left:-55.9pt;margin-top:-135.5pt;width:597.7pt;height:5.05pt;mso-wrap-style:none;v-text-anchor:middle">
              <v:fill o:detectmouseclick="t" type="solid" color2="#d4bb7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3675</wp:posOffset>
          </wp:positionH>
          <wp:positionV relativeFrom="paragraph">
            <wp:posOffset>-1401445</wp:posOffset>
          </wp:positionV>
          <wp:extent cx="2009140" cy="143065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rgyglobe.cz/projekty/unikatni-vyroba-biometanu-v-rapotine" TargetMode="External"/><Relationship Id="rId3" Type="http://schemas.openxmlformats.org/officeDocument/2006/relationships/hyperlink" Target="https://www.energyglobe.cz/" TargetMode="External"/><Relationship Id="rId4" Type="http://schemas.openxmlformats.org/officeDocument/2006/relationships/hyperlink" Target="https://www.energyglobe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s://www.efg-holding.cz/" TargetMode="External"/><Relationship Id="rId7" Type="http://schemas.openxmlformats.org/officeDocument/2006/relationships/hyperlink" Target="https://www.efg-rapotin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g_sablona_no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5:00Z</dcterms:created>
  <dc:creator>Pavla Linhartová</dc:creator>
  <dc:description/>
  <cp:keywords/>
  <dc:language>en-US</dc:language>
  <cp:lastModifiedBy>Pavla Linhartová</cp:lastModifiedBy>
  <cp:lastPrinted>2019-12-06T01:14:00Z</cp:lastPrinted>
  <dcterms:modified xsi:type="dcterms:W3CDTF">2020-08-24T08:13:00Z</dcterms:modified>
  <cp:revision>8</cp:revision>
  <dc:subject/>
  <dc:title/>
</cp:coreProperties>
</file>